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айс-лист на напорные металлорукава для сплинклерных систе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01"/>
        <w:gridCol w:w="881"/>
        <w:gridCol w:w="1055"/>
        <w:gridCol w:w="1412"/>
        <w:gridCol w:w="1243"/>
        <w:gridCol w:w="1097"/>
        <w:gridCol w:w="1038"/>
      </w:tblGrid>
      <w:tr>
        <w:trPr>
          <w:trHeight w:val="112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Потолочная систем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Номинальный диаметр, мм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Диаметр соединения разбрызгивателя, в дюймах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Диаметр штуцера для присоединения к трубе 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Номинальная длина, м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Кронштейн для установки, мм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Адаптер, шт.</w:t>
            </w:r>
          </w:p>
        </w:tc>
      </w:tr>
      <w:tr>
        <w:trPr>
          <w:trHeight w:val="405" w:hRule="atLeast"/>
        </w:trPr>
        <w:tc>
          <w:tcPr>
            <w:tcW w:w="13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DIN 2999          ISO 7/1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Длина патрубка, мм</w:t>
            </w:r>
          </w:p>
        </w:tc>
        <w:tc>
          <w:tcPr>
            <w:tcW w:w="14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Системы Т-образной подвешенной сетки: Odenwald OWA S3/ S 15 Richter 11,1-11,4 Armstrong 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  <w:t>20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p 1/2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9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 3/4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000/1500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20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  <w:t>25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p 1/2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9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 1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 xml:space="preserve">1000/1500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20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  <w:t>20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p 3/8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90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 3/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00/1500          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20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Потолки из штукатурной плиты: Knauf D 112 Odenwald OWA S9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  <w:t>20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p 1/2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20</w: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 3/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 xml:space="preserve">1000/1500           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850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  <w:t>25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p 1/2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2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 1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 xml:space="preserve">1000/1500   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850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  <w:t>20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p 3/8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20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R 3/4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00/1500         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0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Цена договорна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6:00Z</dcterms:created>
  <dc:creator>PASHA</dc:creator>
  <dc:description/>
  <dc:language>en-US</dc:language>
  <cp:lastModifiedBy>PASHA</cp:lastModifiedBy>
  <dcterms:modified xsi:type="dcterms:W3CDTF">2007-04-05T13:58:00Z</dcterms:modified>
  <cp:revision>2</cp:revision>
  <dc:subject/>
  <dc:title>Прайс-лист на напорные металлорукава для сплинклерных систем</dc:title>
</cp:coreProperties>
</file>