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ип  </w:t>
      </w:r>
      <w:r>
        <w:rPr>
          <w:lang w:val="en-US"/>
        </w:rPr>
        <w:t>SG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U</w:t>
      </w:r>
      <w:r>
        <w:rPr/>
        <w:t xml:space="preserve"> Защитный рукав с металлической оплеткой</w:t>
      </w:r>
    </w:p>
    <w:p>
      <w:pPr>
        <w:pStyle w:val="Heading"/>
        <w:rPr/>
      </w:pPr>
      <w:r>
        <w:rPr/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60"/>
        <w:gridCol w:w="1260"/>
        <w:gridCol w:w="1260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Внутренний диаметр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Наружный диаметр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</w:p>
          <w:p>
            <w:pPr>
              <w:pStyle w:val="Heading2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ru-RU"/>
              </w:rPr>
              <w:t>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опустимое отклонение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d и 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инимальный радиус изгиба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</w:t>
            </w:r>
            <w:r>
              <w:rPr>
                <w:rFonts w:cs="Arial Narrow" w:ascii="Arial Narrow" w:hAnsi="Arial Narrow"/>
                <w:color w:val="000000"/>
                <w:sz w:val="18"/>
                <w:vertAlign w:val="subscript"/>
              </w:rPr>
              <w:t>m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ес, приб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г/м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+ 0.15/-0.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0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+ 0.20/-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0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0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+ 0.25/-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1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1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± 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2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.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2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2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.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2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.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2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.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2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3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3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3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4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.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5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7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7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60"/>
        <w:gridCol w:w="1260"/>
        <w:gridCol w:w="1260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Внутренний диаметр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Наружный диаметр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</w:p>
          <w:p>
            <w:pPr>
              <w:pStyle w:val="Heading2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ru-RU"/>
              </w:rPr>
              <w:t>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опустимое отклонение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d и 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инимальный радиус изгиба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</w:t>
            </w:r>
            <w:r>
              <w:rPr>
                <w:rFonts w:cs="Arial Narrow" w:ascii="Arial Narrow" w:hAnsi="Arial Narrow"/>
                <w:color w:val="000000"/>
                <w:sz w:val="18"/>
                <w:vertAlign w:val="subscript"/>
              </w:rPr>
              <w:t>m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ес, приб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г/м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9.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6.2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±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0.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8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0.8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7.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0.8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8.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0.8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9.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0.8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42.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0.9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43.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0.9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45.2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47.3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.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52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±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.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54.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.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56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.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57.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.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±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.45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16"/>
      <w:szCs w:val="1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54:00Z</dcterms:created>
  <dc:creator>PASHA</dc:creator>
  <dc:description/>
  <dc:language>en-US</dc:language>
  <cp:lastModifiedBy>PASHA</cp:lastModifiedBy>
  <dcterms:modified xsi:type="dcterms:W3CDTF">2009-03-27T09:53:00Z</dcterms:modified>
  <cp:revision>2</cp:revision>
  <dc:subject/>
  <dc:title>Тип DE 333S Защитный рукавс металлической оплеткой</dc:title>
</cp:coreProperties>
</file>