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райс-лист на напорные металлорукава LA 201 с фланцевым соединением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78255</wp:posOffset>
                </wp:positionV>
                <wp:extent cx="5167630" cy="3479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7630" cy="347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8"/>
                              <w:gridCol w:w="1870"/>
                              <w:gridCol w:w="1556"/>
                              <w:gridCol w:w="2664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0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20"/>
                                    </w:rPr>
                                    <w:t>Номинальный диаметр, мм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20"/>
                                    </w:rPr>
                                    <w:t>Номинальная  длина, мм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20"/>
                                    </w:rPr>
                                    <w:t>Давление, бар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20"/>
                                    </w:rPr>
                                    <w:t>Цена с НДС, евро/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2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3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3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3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4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9pt;height:274pt;mso-wrap-distance-left:9pt;mso-wrap-distance-right:9pt;mso-wrap-distance-top:0pt;mso-wrap-distance-bottom:0pt;margin-top:100.65pt;mso-position-vertical-relative:page;margin-left:3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3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48"/>
                        <w:gridCol w:w="1870"/>
                        <w:gridCol w:w="1556"/>
                        <w:gridCol w:w="2664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20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20"/>
                              </w:rPr>
                              <w:t>Номинальный диаметр, мм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20"/>
                              </w:rPr>
                              <w:t>Номинальная  длина, мм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20"/>
                              </w:rPr>
                              <w:t>Давление, бар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20"/>
                              </w:rPr>
                              <w:t>Цена с НДС, евро/шт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4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556" w:type="dxa"/>
                            <w:vMerge w:val="restart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4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4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4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4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12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4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14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4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11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4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14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4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15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4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1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4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17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4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20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4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29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4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3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4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30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4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39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4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35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4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4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1:23:00Z</dcterms:created>
  <dc:creator>PASHA</dc:creator>
  <dc:description/>
  <dc:language>en-US</dc:language>
  <cp:lastModifiedBy>PASHA</cp:lastModifiedBy>
  <dcterms:modified xsi:type="dcterms:W3CDTF">2008-09-05T13:35:00Z</dcterms:modified>
  <cp:revision>5</cp:revision>
  <dc:subject/>
  <dc:title>Прайс-лист на напорные металлорукава LA 201 с фланцевым соединением</dc:title>
</cp:coreProperties>
</file>